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PEDAGOGÍA CURATIVA </w:t>
      </w:r>
    </w:p>
    <w:p>
      <w:pPr>
        <w:pStyle w:val="Style14"/>
        <w:rPr/>
      </w:pPr>
      <w:r>
        <w:rPr/>
        <w:t>Puede ser prudencia cuando el pedagogo curativo busca una nueva denominación para su oficio – por ejemplo pedagogo social – y con ello expresar que su hacer solamente en escasas ocasiones conduce a la curación. Cada obrar pedagógico curativo comienza con la percepción y aceptación del niño con discapacidad tal como es. Quedarse parado allí y “administrar” ese estado con mayor o menor virtud social sería seguramente una pérdida importante y de mucho peso.</w:t>
      </w:r>
    </w:p>
    <w:p>
      <w:pPr>
        <w:pStyle w:val="Style14"/>
        <w:rPr/>
      </w:pPr>
      <w:r>
        <w:rPr/>
        <w:t>El pedagogo curativo trabajará con el hombre en devenir, en el encuentro de ser a ser con el niño, apunta a una meta de desarrollo: en el camino hacia esa meta él se convierte en acompañante de destino. El camino del destino puede ser curación. ¿De dónde empero debe el moderno contemporáneo tomar el coraje y la capacidad del obrar terapéutico intuitivo? ¿Cómo podemos desarrollar la intención curativa? Ambos aportes recopilados en este pequeño tomo dan indicaciones importantes. Ilse Rascher describe las virtudes que el pedagogo curativo debiera desarrollar para su quehacer.</w:t>
      </w:r>
    </w:p>
    <w:p>
      <w:pPr>
        <w:pStyle w:val="Style14"/>
        <w:rPr/>
      </w:pPr>
      <w:r>
        <w:rPr/>
        <w:t>Buscar la antroposofía como fuente espiritual, andar uno mismo el camino interior, es requisito para poder convertirse en compañero del camino. Bernard Lievegoed coloca este esfuerzo cotidiano en el gran contexto científico espiritual. Como tierra de tres corrientes describe él la pedagogía curativa antroposófica: el conocimiento micaélico se encuentra frente al obrar rafaélico; entremedio reside la tarea de la nueva formación social.</w:t>
      </w:r>
    </w:p>
    <w:p>
      <w:pPr>
        <w:pStyle w:val="Style14"/>
        <w:rPr/>
      </w:pPr>
      <w:r>
        <w:rPr/>
        <w:t xml:space="preserve">En la doble imagen, Cristo como juez del mundo y Cristo como hermano del hombre, está frente a nosotros el gran ejemplo del gesto diagnóstico y terapéutico de una pedagogía curativa de los misterios, impulsando la intención curativa. </w:t>
      </w:r>
    </w:p>
    <w:p>
      <w:pPr>
        <w:pStyle w:val="Style51"/>
        <w:rPr/>
      </w:pPr>
      <w:r>
        <w:rPr/>
        <w:t>Johannes De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color w:val="666666"/>
      <w:sz w:val="36"/>
      <w:szCs w:val="36"/>
    </w:rPr>
  </w:style>
  <w:style w:type="paragraph" w:styleId="Style51">
    <w:name w:val="style5"/>
    <w:basedOn w:val="Normal"/>
    <w:qFormat/>
    <w:pPr>
      <w:spacing w:before="280" w:after="280"/>
    </w:pPr>
    <w:rPr>
      <w:rFonts w:ascii="Arial" w:hAnsi="Arial" w:cs="Arial"/>
      <w:i/>
      <w:iCs/>
      <w:color w:val="666666"/>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2:00Z</dcterms:created>
  <dc:creator>FIDEL ORTEGA</dc:creator>
  <dc:description/>
  <cp:keywords/>
  <dc:language>en-US</dc:language>
  <cp:lastModifiedBy>FIDEL ORTEGA</cp:lastModifiedBy>
  <dcterms:modified xsi:type="dcterms:W3CDTF">2009-10-12T15:02:00Z</dcterms:modified>
  <cp:revision>2</cp:revision>
  <dc:subject/>
  <dc:title>VISITAS A LA GRANJA ESCUELA SAN JUAN</dc:title>
</cp:coreProperties>
</file>